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Принят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на заседании педсовета</w:t>
        <w:tab/>
        <w:tab/>
        <w:tab/>
        <w:tab/>
        <w:tab/>
        <w:tab/>
        <w:t xml:space="preserve">Директор школы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__________ В.В.Сметанина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color w:val="000000"/>
        </w:rPr>
        <w:t xml:space="preserve">протокол от  29.08.2011г. № 1                      </w:t>
        <w:tab/>
        <w:tab/>
        <w:t xml:space="preserve">         приказ от 31.08. 2011г.  № 179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оведения школьного эта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Настоящее Положение о порядке проведения школьного этапа Всероссийской олимпиады школьников в образовательном учреждении (далее – Положение) определяет статус, цели и задачи, порядок организации и проведения школьного этапа Всероссийской олимпиады школьников, его организационное и методическое обеспечение, порядок участия и порядок определения победителей и приз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 xml:space="preserve">Настоящее Положение разработано на основе Закона Российской Федерации от 10 июля 1992 года № 3266-1 "Об образовании", Положения о Всероссийской олимпиаде школьников, утверждённого приказом министерства образования и науки Российской Федерации от 2 декабря 2009 года № 695 и Положения о порядке проведения регионального этапа Всероссийской олимпиады школьников в Нижегородской области, </w:t>
      </w:r>
      <w:r>
        <w:rPr>
          <w:sz w:val="28"/>
          <w:szCs w:val="28"/>
        </w:rPr>
        <w:t>утвержденного приказом министерства образования Нижегородской области от 16.09.2010 года №  104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Основными целями и задачами Всероссийской олимпиады школьников (далее - Олимпиада)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Школьный этап Олимпиады проводится ежегодно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В школьном этапе Олимпиады принимают участие на добровольной основе учащиеся муниципального  образовательного учреждения гор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ижнего Новгорода, реализующего общеобразовательные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Понятия и термины, используемые в По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Школьные  предметно-методические комиссии (жюри школьного этапа Олимпиады) - комиссии, созданные  образовательным учреждением с  целью проведения школьного этапа Олимпиады и проверки олимпиадных работ школьного  этапа Олимпиады.</w:t>
      </w:r>
    </w:p>
    <w:p>
      <w:pPr>
        <w:pStyle w:val="Normal"/>
        <w:shd w:fill="FFFFFF" w:val="clear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Организационно-методическое обеспече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Общее руководство подготовкой и проведением школьного этапа Олимпиады в образовательном учреждении осуществляет Оргкомитет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Состав школьного Оргкомитета ежегодно утверждается приказом директора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Школьный  Оргкомитет формируется из числа руководящих и педагогических работников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Полномочия школьного Оргкомит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осуществляет общее руководство подготовкой и проведением школьного этапа Олимпиады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softHyphen/>
      </w:r>
      <w:r>
        <w:rPr>
          <w:sz w:val="28"/>
          <w:szCs w:val="28"/>
        </w:rPr>
        <w:t>вносит предложения по</w:t>
      </w:r>
      <w:r>
        <w:rPr>
          <w:color w:val="000000"/>
          <w:sz w:val="28"/>
          <w:szCs w:val="28"/>
        </w:rPr>
        <w:t xml:space="preserve"> составу школьных предметно-методических комиссий (жюри школьного этапа Олимпиа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рассматривает заявки на участие в муниципальном этапе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определяет порядок шифрования и проверки работ участников шко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 xml:space="preserve">обеспечивает информационные потоки между школьным и  муниципальным Оргкомитетом, муниципальными предметно-методическими комиссиями (жюри муниципального этапа Олимпиады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рассматривает спорные вопросы, возникающие в процессе проведения школьного 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принимает решение о рассмотрении совместно с муниципальными предметно-методическими комиссиями (жюри муниципального этапа Олимпиады) апелляции в случае, если во время проведения школьного или муниципального этапов Олимпиады оргкомитет и жюри школьного этапа Олимпиады, жюри муниципального этапа Олимпиады и участник школьного или муниципального этапов Олимпиады не смогли прийти к единому мнению по оценке работы учас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анализирует, обобщает итоги школьного этапа Олимпиады и представляет отчёт о проведении школьного  этапа Олимпиады в управление образования администрации  Нижегородского района города Нижнего Новгород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определяет победителей и призёров школьного этапа Олимпиады на основании протоколов школьных предметно-методических комиссий (жюри школьного этапа Олимпиа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организует награждение победителей и призёров школьного этапа Олимпиады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Научно-методическое обеспечение школьного этапа Олимпиады осуществляется муниципальными предметно-методическими комиссиями (жюри муниципального этапа Олимпиад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Состав жюри школьного этапа Олимпиады ежегодно утверждается приказом директора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Состав жюри школьного этапа Олимпиады формируется из числа председателей школьных методических объединений, учителей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Полномочия жюри школьного этапа Олимпиа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разрабатывает требования к проведению школьного этапа Олимпиады с учётом методических рекомендаций центральных предметно-методических комиссий, устанавливающие форму проведения и требования к техническому обеспечению школьного этапа, принципы формирования комплекта олимпиадных заданий и подведения итогов школьного этапа Олимпиады, а также процедуры регистрации участников, проверки и оценивания выполнения заданий, разбора олимпиадных заданий с участниками и рассмотрения апелляций участ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осуществляет проверку олимпиадных работ участников школьного этапа Олимпиад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оформляет протокол проверки олимпиадных заданий, составляет рейтинг участников по результатам школьного этапа Олимпиады, направляет его в муниципальный Оргкомитет для участия в муниципальном этапе Олимпиад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проводит анализ выполнения олимпиадных зад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по решению школьного Оргкомитета принимает участие в рассмотрении спорных вопросов, возникающих в процессе проведения школьного этапа Олимпиад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представляет в школьный  Оргкомитет аналитический отчёт о результатах проведения школьного этапа Олимпиады.</w:t>
      </w:r>
    </w:p>
    <w:p>
      <w:pPr>
        <w:pStyle w:val="Normal"/>
        <w:shd w:fill="FFFFFF" w:val="clear"/>
        <w:ind w:hanging="570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Порядок организации школьного этапа Олимпиад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Школьный этап Олимпиады проводится общеобразовательным учреждением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Олимпиады проводится управлением образования  районов города среди победителей и призёров школьного этапа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Организаторами муниципального и школьного этапов Олимпиады соответственно являются управления образования и образовательные учреждения  районов города Нижнего Нов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Количество и перечень общеобразовательных предметов школьного этапа Олимпиады определяется Положением о порядке проведения регионального этапа Всероссийской олимпиады школьников в Нижегородской области в соответствии с перечнем общеобразовательных предметов, по которым проводится Всероссийская Олимпиада школьников, утверждённым Министерством образования и науки Российской. Изменения в данный перечень могут вноситься министерством образования Нижегородской области по представлению областного Оргкомит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4. Этапы Олимпиады проводятся организаторами в следующие срок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этап Олимпиады проводится с 1 октября по 15 ноября текущего учебного года. Конкретные даты проведения данного этапа устанавливаются управлением образования районов город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Олимпиады проводится с 15 ноября по 15 декабря текущего учебного года. Конкретные даты проведения данного этапа устанавливаются министерством образования Нижегородской област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этап Олимпиады проводится с 10 января по 10 февраля текущего учебного года. Конкретные даты проведения данного этапа устанавливаются Министерством образования и науки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лимпиада проводится в соответствии с требованиями к проведению этап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, разрабатываемыми для каждого из этапов Олимпиады с учётом методических рекомендаций центральных предметно-методических комисс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требования к проведению школьного этапа Олимпиады разрабатываются муниципальными предметно-методическими комиссия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требования к проведению муниципального этапа Олимпиады разрабатываются областными предметно-методическими комисс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требования к проведению регионального этапа Олимпиады разрабатываются центральными предметно-методическими комисс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6.Олимпиада проводится</w:t>
      </w:r>
      <w:r>
        <w:rPr>
          <w:sz w:val="28"/>
          <w:szCs w:val="28"/>
        </w:rPr>
        <w:t xml:space="preserve"> по олимпиадным заданиям, составленным </w:t>
      </w:r>
      <w:r>
        <w:rPr>
          <w:color w:val="000000"/>
          <w:sz w:val="28"/>
          <w:szCs w:val="28"/>
        </w:rPr>
        <w:t>с учётом 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и среднего (полного) общего образования (далее - олимпиадные задан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задания для проведения школьного этапа Олимпиады разрабатываются муниципальными предметно-методическими комисс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задания для проведения муниципального этапа Олимпиады разрабатываются областными предметно-методическими комисс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задания для проведения регионального этапа Олимпиады разрабатываются центральными предметно-методическими комисс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3.7. Состав, количество (квота) и порядок отбора участников, порядок проверки олимпиадных работ, порядок определения победителей и призёров школьного и муниципального этапов Олимпиады, порядок награждения победителей и призёров регулируются Положением о соответствующем этапе Олимпиад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8.Положение о школьном этапе олимпиады должно разрабатываться с привлечением всех заинтересованных сторон и не должно противоречить настоящему Положению о проведении муниципального этапа Всероссийской олимпиады школьников в Нижегородской области, Положению о проведении регионального этапа Всероссийской олимпиады школьников в Нижегородской области и Положению о Всероссийской олимпиаде школь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Образцы дипломов победителей и призеров школьного и муниципального  этапов Олимпиады утверждаются организаторами соответствующих этапов Олимпиад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 школьного этапа Олимпиад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В школьном этапе Олимпиады принимают участие учащиеся 5-11 классов образовательного учреждения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Дата и время проведения школьного этапа Олимпиады определяется Оргкомитетом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Место проведения школьного этапа Олимпиады определяется организатором школьного этапа Олимпиады и утверждается приказом директора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Работы участников школьного этапа Олимпиады проверяются соответствующей школьной предметно-методической комиссией (жюри школьного этапа Олимпиад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Жюри школьного этапа Олимпиады составляет протоколы проверки олимпиадных работ по каждой параллели учащихся. Результаты проверки заносятся в итоговую рейтин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Победители и призёры школьного этапа Олимпиады определяются школьным Оргкомитетом по каждому из общеобразовательных предметов и каждой из параллелей учащихся, по которым проводился школьный  этап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Количество победителей и призёров школьного этапа Олимпиады определяется организатором школьного этапа и не может превышать 10 % от общего количества участников школьного этапа Олимпиады (квота, установленная организатором регионального этапа Олимпиады). 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оличества победителей и призёров школьного этапа Олимпиады путём вычисления 10 %  от общего количества участников школьного этапа Олимпиады  дробные значения от 0,1 до 0,4 округляются в сторону уменьшения, дробные значения от 0,5 до 0,9 округляются в сторону увеличени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личестве участников школьного этапа Олимпиады менее 10 человек Оргкомитет муниципального этапа Олимпиады вправе определить 1 призовое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color w:val="000000"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Победителями </w:t>
      </w:r>
      <w:r>
        <w:rPr>
          <w:color w:val="000000"/>
          <w:sz w:val="28"/>
          <w:szCs w:val="28"/>
        </w:rPr>
        <w:t>школьного</w:t>
      </w:r>
      <w:r>
        <w:rPr>
          <w:sz w:val="28"/>
          <w:szCs w:val="28"/>
        </w:rPr>
        <w:t xml:space="preserve"> этапа Олимпиады признаются участники </w:t>
      </w:r>
      <w:r>
        <w:rPr>
          <w:color w:val="000000"/>
          <w:sz w:val="28"/>
          <w:szCs w:val="28"/>
        </w:rPr>
        <w:t>школьного</w:t>
      </w:r>
      <w:r>
        <w:rPr>
          <w:sz w:val="28"/>
          <w:szCs w:val="28"/>
        </w:rPr>
        <w:t xml:space="preserve"> этапа Олимпиады, набравшие наибольшее количество баллов, при условии, что количество набранных ими баллов составляет не менее половины от общего количества максимально возмож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color w:val="000000"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Призёрами </w:t>
      </w:r>
      <w:r>
        <w:rPr>
          <w:color w:val="000000"/>
          <w:sz w:val="28"/>
          <w:szCs w:val="28"/>
        </w:rPr>
        <w:t>школьного</w:t>
      </w:r>
      <w:r>
        <w:rPr>
          <w:sz w:val="28"/>
          <w:szCs w:val="28"/>
        </w:rPr>
        <w:t xml:space="preserve"> этапа Олимпиады в пределах установленной квоты победителей и призёров признаются все участники </w:t>
      </w:r>
      <w:r>
        <w:rPr>
          <w:color w:val="000000"/>
          <w:sz w:val="28"/>
          <w:szCs w:val="28"/>
        </w:rPr>
        <w:t>школьного</w:t>
      </w:r>
      <w:r>
        <w:rPr>
          <w:sz w:val="28"/>
          <w:szCs w:val="28"/>
        </w:rPr>
        <w:t xml:space="preserve"> этапа олимпиады, следующие в итоговой рейтинговой таблице за побе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0.</w:t>
      </w:r>
      <w:r>
        <w:rPr>
          <w:color w:val="000000"/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В случае, когда победители не определены, в </w:t>
      </w:r>
      <w:r>
        <w:rPr>
          <w:color w:val="000000"/>
          <w:sz w:val="28"/>
          <w:szCs w:val="28"/>
        </w:rPr>
        <w:t>школьном</w:t>
      </w:r>
      <w:r>
        <w:rPr>
          <w:sz w:val="28"/>
          <w:szCs w:val="28"/>
        </w:rPr>
        <w:t xml:space="preserve"> этапе Олимпиады определяются только призё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1.</w:t>
      </w:r>
      <w:r>
        <w:rPr>
          <w:color w:val="000000"/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В случае, когда у участника </w:t>
      </w:r>
      <w:r>
        <w:rPr>
          <w:color w:val="000000"/>
          <w:sz w:val="28"/>
          <w:szCs w:val="28"/>
        </w:rPr>
        <w:t>школьного</w:t>
      </w:r>
      <w:r>
        <w:rPr>
          <w:sz w:val="28"/>
          <w:szCs w:val="28"/>
        </w:rPr>
        <w:t xml:space="preserve"> этапа, определяемого в пределах установленной квоты в качестве призёра, оказывается количество баллов, такое же, как и у следующих за ним в итоговой рейтинговой таблице, решение по данному участнику и всем участникам, имеющим с ним равное количество баллов, принимается </w:t>
      </w:r>
      <w:r>
        <w:rPr>
          <w:color w:val="000000"/>
          <w:sz w:val="28"/>
          <w:szCs w:val="28"/>
        </w:rPr>
        <w:t xml:space="preserve">школьным </w:t>
      </w:r>
      <w:r>
        <w:rPr>
          <w:sz w:val="28"/>
          <w:szCs w:val="28"/>
        </w:rPr>
        <w:t> оргкомитетом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Список победителей и призёров школьного этапа Олимпиады утверждается приказом директора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Результаты        школьного   этапа   Олимпиады   размещаются    на сайт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Победители и призёры школьного этапа Олимпиады награждаются диплом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Организаторы школьного этапа Олимпиады после его проведения по каждому из общеобразовательных предметов представляют следующие докумен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4.16. В управление образования  администрации Нижегородского района города Нижнего Новгорода: 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ёт о проведении школьного этапа Олимпиады по данному предмету (форма отчёта устанавливается областным Оргкомитетом)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муниципальном  этапе Олимпиады по данному предмету (форма заявки устанавливается областным Оргкомитетом)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школьного этапа Олимпиады в электронном ви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Сроки хранения материалов и документов муниципального этапа Олимпиады: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тчеты о проведении школьного этапа  Олимпиады - 1 год,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работы участников школьного этапа Олимпиады - 1 год,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ротоколы школьного этапа Олимпиады - 5 лет,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>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журналы регистрации выданных дипломов победителей и призеров школьного этапа Олимпиады - 10 лет.</w:t>
      </w:r>
    </w:p>
    <w:p>
      <w:pPr>
        <w:pStyle w:val="Normal"/>
        <w:shd w:fill="FFFFFF" w:val="clear"/>
        <w:ind w:hanging="420"/>
        <w:jc w:val="cente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ирования команды для участия в муниципальном этапе Всероссийской олимпиады школьни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5.1. Муниципальному этапу Олимпиады предшествует проведение школьного этапа Олимпиады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этап Олимпиады проводится общеобразовательными учреждениям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Олимпиады проводится управлением образования районов города среди победителей и призёров школьного этапа Олимпиа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2.Организаторами муниципального и школьного этапов Олимпиады соответственно являются управления образования и образовательные учреждения районов города Нижнего Новгор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5.3.  Количество и перечень общеобразовательных предметов муниципального этапа Олимпиады определяется Положением о порядке проведения регионального этапа Всероссийской олимпиады школьников в Нижегородской области в соответствии с перечнем общеобразовательных предметов, по которым проводится Всероссийская Олимпиада школьников, утверждённым Министерством образования и науки Российской. Изменения в данный перечень могут вноситься министерством образования Нижегородской области по представлению областного Оргкомит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4.Этапы Олимпиады проводятся организаторами в следующие срок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этап Олимпиады проводится с 1 октября по 15 ноября текущего учебного года. Конкретные даты проведения данного этапа устанавливаются управлением образования районов город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Олимпиады проводится с 15 ноября по 15 декабря текущего учебного года. Конкретные даты проведения данного этапа устанавливаются министерством образования Нижегородской област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этап Олимпиады проводится с 10 января по 10 февраля текущего учебного года. Конкретные даты проведения данного этапа устанавливаются Министерством образования и науки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5.Олимпиада проводится в соответствии с требованиями к проведению этапов Олимпиады, разрабатываемыми для каждого из этапов Олимпиады с учётом методических рекомендаций центральных предметно-методических комисс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требования к проведению школьного этапа Олимпиады разрабатываются муниципальными предметно-методическими комиссия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требования к проведению муниципального этапа Олимпиады разрабатываются областными предметно-методическими комисс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требования к проведению регионального этапа Олимпиады разрабатываются центральными предметно-методическими комиссия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6. Олимпиада проводится</w:t>
      </w:r>
      <w:r>
        <w:rPr>
          <w:sz w:val="28"/>
          <w:szCs w:val="28"/>
        </w:rPr>
        <w:t xml:space="preserve"> по олимпиадным заданиям, составленным </w:t>
      </w:r>
      <w:r>
        <w:rPr>
          <w:color w:val="000000"/>
          <w:sz w:val="28"/>
          <w:szCs w:val="28"/>
        </w:rPr>
        <w:t>с учёт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и среднего (полного) общего образования (далее - олимпиадные задан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задания для проведения школьного этапа Олимпиады разрабатываются муниципальными предметно-методическими комисс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задания для проведения муниципального этапа Олимпиады разрабатываются областными предметно-методическими комисс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задания для проведения регионального этапа Олимпиады разрабатываются центральными предметно-методическими комисси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5.7. Состав, количество (квота) и порядок отбора участников, порядок проверки олимпиадных работ, порядок определения победителей и призёров школьного и муниципального этапов Олимпиады, порядок награждения победителей и призёров регулируются Положением о соответствующем этапе Олимпиад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5.8. Положение о школьном этапе олимпиады должно разрабатываться с привлечением всех заинтересованных сторон и не должно противоречить настоящему Положению, Положению о проведении регионального этапа Всероссийской олимпиады школьников в Нижегородской области и Положению о Всероссийской олимпиаде школь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.9. Образцы дипломов победителей и призеров школьного и муниципального этапов Олимпиады утверждаются организаторами соответствующих этапов Олимпиа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Финансовое обеспечение школьного этапа Олимпиад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6.1.     Финансовое обеспечение школьного этапа Олимпиады осуществляется за счет средств образовательного учреждения.</w:t>
      </w:r>
    </w:p>
    <w:p>
      <w:pPr>
        <w:pStyle w:val="Normal"/>
        <w:shd w:fill="FFFFFF" w:val="clear"/>
        <w:ind w:hanging="72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8"/>
          <w:szCs w:val="28"/>
        </w:rPr>
        <w:t>  Образовательным учреждением  финансируется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сходными материалами для проведения школьного этапа Олимпиады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школьных предметно-методических комиссий по проверке олимпиадных работ школьного этапа Олимпиады; 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победителей и призёров школьного этапа Олимпиады.</w:t>
      </w:r>
    </w:p>
    <w:p>
      <w:pPr>
        <w:pStyle w:val="Normal"/>
        <w:rPr/>
      </w:pPr>
      <w:hyperlink r:id="rId2" w:tgtFrame="_blank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li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49:00Z</dcterms:created>
  <dc:creator>Пользователь</dc:creator>
  <dc:description/>
  <cp:keywords/>
  <dc:language>en-US</dc:language>
  <cp:lastModifiedBy>Пользователь</cp:lastModifiedBy>
  <cp:lastPrinted>2012-01-26T02:44:00Z</cp:lastPrinted>
  <dcterms:modified xsi:type="dcterms:W3CDTF">2012-01-25T23:44:00Z</dcterms:modified>
  <cp:revision>2</cp:revision>
  <dc:subject/>
  <dc:title>Положение</dc:title>
</cp:coreProperties>
</file>